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14705" cy="7842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14705" cy="78422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Cs/>
                <w:szCs w:val="23"/>
              </w:rPr>
            </w:pPr>
            <w:r>
              <w:rPr>
                <w:b/>
                <w:bCs/>
                <w:sz w:val="22"/>
                <w:szCs w:val="22"/>
              </w:rPr>
              <w:t>Konu:</w:t>
            </w:r>
            <w:r>
              <w:rPr>
                <w:sz w:val="22"/>
                <w:szCs w:val="22"/>
              </w:rPr>
              <w:t xml:space="preserve"> Silifke İlçesi, Taşucu Mahallesi, 8470 parsele ilişkin 1/5000 ölçekli İlave ve Revizyon Nazım İmar Planı ile 1/1000 ölçekli İlave ve Revizyon Uygulama İmar Planına askı süresi içerisinde yapılan 1 (bir) adet itiraz.</w:t>
            </w:r>
          </w:p>
          <w:p>
            <w:pPr>
              <w:pStyle w:val="Normal"/>
              <w:jc w:val="both"/>
              <w:rPr>
                <w:bCs/>
                <w:sz w:val="12"/>
                <w:szCs w:val="22"/>
              </w:rPr>
            </w:pPr>
            <w:r>
              <w:rPr>
                <w:bCs/>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color w:val="000000"/>
                <w:sz w:val="22"/>
                <w:szCs w:val="22"/>
              </w:rPr>
              <w:t>A</w:t>
            </w:r>
            <w:r>
              <w:rPr>
                <w:b w:val="false"/>
                <w:sz w:val="22"/>
                <w:szCs w:val="22"/>
              </w:rPr>
              <w:t>skı süresinde yapılan 1 (bir) adet itirazın</w:t>
            </w:r>
            <w:r>
              <w:rPr>
                <w:sz w:val="22"/>
                <w:szCs w:val="22"/>
              </w:rPr>
              <w:t xml:space="preserve"> </w:t>
            </w:r>
            <w:r>
              <w:rPr>
                <w:b w:val="false"/>
                <w:bCs w:val="false"/>
                <w:sz w:val="22"/>
                <w:szCs w:val="22"/>
              </w:rPr>
              <w:t>kabulü</w:t>
            </w:r>
            <w:r>
              <w:rPr>
                <w:b w:val="false"/>
                <w:sz w:val="22"/>
                <w:szCs w:val="22"/>
              </w:rPr>
              <w:t>, Mersin Büyükşehir 14.10.2019 tarih ve 528 sayılı kararı ile onaylanan 1/5000 ölçekli İlave ve Revizyon Nazım İmar Planı ile 1/1000 ölçekli İlave ve Revizyon Uygulama İmar Planının iptali, ÇED Yönetmeliği kapsamında gerekli izinlerin alınması sonrasında Belediye Hizmet Alanı (Asfalt Plent Tesisi) amaçlı 1/1000 ölçekli Uygulama İmar Planlarını çalışmalarının yapılması.</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rPr>
            </w:pPr>
            <w:r>
              <w:rPr>
                <w:b/>
              </w:rPr>
            </w:r>
          </w:p>
          <w:p>
            <w:pPr>
              <w:pStyle w:val="Normal"/>
              <w:jc w:val="center"/>
              <w:rPr>
                <w:b/>
                <w:b/>
              </w:rPr>
            </w:pPr>
            <w:r>
              <w:rPr>
                <w:b/>
                <w:sz w:val="22"/>
              </w:rPr>
              <w:t>39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8"/>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08/2021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4"/>
          <w:szCs w:val="24"/>
        </w:rPr>
      </w:pPr>
      <w:r>
        <w:rPr>
          <w:color w:val="000000"/>
          <w:sz w:val="4"/>
          <w:szCs w:val="24"/>
        </w:rPr>
      </w:r>
    </w:p>
    <w:p>
      <w:pPr>
        <w:pStyle w:val="Normal"/>
        <w:ind w:firstLine="708"/>
        <w:jc w:val="both"/>
        <w:rPr/>
      </w:pPr>
      <w:r>
        <w:rPr>
          <w:sz w:val="24"/>
          <w:szCs w:val="22"/>
        </w:rPr>
        <w:t xml:space="preserve">Gündem maddesi gereğince; Mersin Büyükşehir Belediye Meclisi’nin 29/11/2019 tarihli ve 693 sayılı ara kararı ile </w:t>
      </w:r>
      <w:r>
        <w:rPr>
          <w:bCs/>
          <w:sz w:val="24"/>
          <w:szCs w:val="22"/>
        </w:rPr>
        <w:t xml:space="preserve">İmar ve Bayındırlık Komisyonu, Ulaşım Komisyonu ile Çevre ve Sağlık </w:t>
      </w:r>
      <w:r>
        <w:rPr>
          <w:sz w:val="24"/>
          <w:szCs w:val="22"/>
        </w:rPr>
        <w:t>Komisyonu’na müştereken havale edilen,</w:t>
      </w:r>
      <w:r>
        <w:rPr>
          <w:bCs/>
          <w:sz w:val="24"/>
          <w:szCs w:val="22"/>
        </w:rPr>
        <w:t xml:space="preserve"> </w:t>
      </w:r>
      <w:r>
        <w:rPr>
          <w:sz w:val="24"/>
          <w:szCs w:val="22"/>
        </w:rPr>
        <w:t>Mersin Büyükşehir Belediye Meclisi’nin 14.10.2019 tarih ve 528 sayılı kararı ile onaylanan Mersin İli, Silifke İlçesi, Taşucu Mahallesi, 8470 parsele ilişkin 1/5000 ölçekli İlave ve Revizyon Nazım İmar Planı ile 1/1000 ölçekli İlave ve Revizyon Uygulama İmar Planına askı süresi içerisinde yapılan 1 (bir) adet itiraz ile ilgili, 12/08/2021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 xml:space="preserve">Mersin Büyükşehir Belediyesi Yol Yapım Bakım ve Onarım Dairesi Başkanlığı’nın 17.07.2019 tarih ve E.88727 sayılı yazısında, Silifke ilçesi ve çevresindeki ilçelerde görev sahamızda bulunan yolların asfalt ihtiyacının karşılanabilmesi için Asfalt Plent Tesisi ihtiyacı hasıl olduğu ve talebin İdaremiz mülkiyetindeki Silifke İlçesi, Taşucu Mahallesi, 8470 parselde karşılanacağı belirtilerek, 1/5000 ölçekli Nazım İmar Planında ve 1/1000 ölçekli Uygulama İmar Planında gerekli işlemlerin yapılmasının talep edilmesi neticesinde, Mersin İli, Silifke İlçesi, Taşucu Mahallesi, 8470 parselin bir kısmı 1/5000 ölçekli İlave ve Revizyon Nazım İmar Planında ve 1/1000 ölçekli İlave ve Revizyon Uygulama İmar Planında  Belediye Hizmet Alanı (Asfalt Plent Tesisi) olarak planlanmış olup, Mersin Büyükşehir Belediye Meclisi’nin 14.10.2019 tarih ve 528 sayılı kararı ile onaylanmıştır. </w:t>
      </w:r>
    </w:p>
    <w:p>
      <w:pPr>
        <w:pStyle w:val="Normal"/>
        <w:autoSpaceDE w:val="false"/>
        <w:jc w:val="both"/>
        <w:rPr/>
      </w:pPr>
      <w:r>
        <w:rPr>
          <w:rFonts w:eastAsia="Times New Roman"/>
          <w:sz w:val="24"/>
          <w:szCs w:val="24"/>
        </w:rPr>
        <w:tab/>
        <w:t xml:space="preserve">Söz konusu plan teklifleri 24.10.2019-24.11.2019 tarihleri arasında askıya çıkarılmış olup, askı süresinde </w:t>
      </w:r>
      <w:r>
        <w:rPr>
          <w:sz w:val="24"/>
          <w:szCs w:val="24"/>
        </w:rPr>
        <w:t>Mersin Valiliği İdare ve Denetim Müdürlüğünü ’nün 19.11.2019 tarih ve 26985 sayılı yazısı ile itiraz edilmiş, İdaremizce kurulması planlanan Asfalt Plent Tesisine ilişkin 1/100.000 ölçekli Çevre Düzeni Planı’nın ilgili hükümleri uyarınca ÇED Yönetmeliği kapsamında gerekli kararların alınması halinde imar planı süreci devam ettirilebileceği bildirilmiştir.</w:t>
      </w:r>
    </w:p>
    <w:p>
      <w:pPr>
        <w:pStyle w:val="Normal"/>
        <w:jc w:val="both"/>
        <w:rPr/>
      </w:pPr>
      <w:r>
        <w:rPr>
          <w:rFonts w:eastAsia="Times New Roman"/>
          <w:color w:val="000000"/>
          <w:sz w:val="24"/>
          <w:szCs w:val="24"/>
        </w:rPr>
        <w:tab/>
      </w:r>
      <w:r>
        <w:rPr>
          <w:rFonts w:eastAsia="Times New Roman"/>
          <w:sz w:val="24"/>
          <w:szCs w:val="24"/>
        </w:rPr>
        <w:t xml:space="preserve">Yol Yapım Bakım ve Onarım Dairesi Başkanlığınca </w:t>
      </w:r>
      <w:r>
        <w:rPr>
          <w:sz w:val="24"/>
          <w:szCs w:val="24"/>
        </w:rPr>
        <w:t>ÇED Yönetmeliği kapsamında gerekli çalışmaların tamamlanmış olmasına rağmen, Mersin Valiliği Çevre ve Şehircilik İl Müdürlüğü’nün onama süreci henüz tamamlanmamıştır.</w:t>
      </w:r>
    </w:p>
    <w:p>
      <w:pPr>
        <w:pStyle w:val="AralkYok"/>
        <w:ind w:firstLine="708"/>
        <w:jc w:val="both"/>
        <w:rPr/>
      </w:pPr>
      <w:r>
        <w:rPr>
          <w:rFonts w:eastAsia="Calibri"/>
        </w:rPr>
        <w:t xml:space="preserve">Bu zaman zarfında söz konusu planlama bölgesini de kapsayan alanda </w:t>
      </w:r>
      <w:r>
        <w:rPr/>
        <w:t xml:space="preserve">Mersin İli, Silifke İlçesi 1. Etap (Silifke Merkez-Taşucu) 1/5000 Ölçekli İlave ve Revizyon Nazım İmar Planı Mersin Büyükşehir Belediye Meclisi’nin 09.02.2021 tarih ve 74 sayılı kararı ile onaylanmıştır. Askı süresinde yapılan itirazlar Mersin Büyükşehir Belediye Meclisi’nin 10.08.2021 tarih ve 372 sayılı kararı ile değerlendirilerek parsele ilişkin Nazım İmar Planı kararı kesinleşmiştir. </w:t>
      </w:r>
    </w:p>
    <w:p>
      <w:pPr>
        <w:pStyle w:val="AralkYok"/>
        <w:ind w:firstLine="708"/>
        <w:jc w:val="center"/>
        <w:rPr>
          <w:b/>
          <w:b/>
        </w:rPr>
      </w:pPr>
      <w:r>
        <w:rPr>
          <w:b/>
        </w:rPr>
        <w:t>./..</w:t>
      </w:r>
    </w:p>
    <w:p>
      <w:pPr>
        <w:pStyle w:val="AralkYok"/>
        <w:ind w:firstLine="708"/>
        <w:jc w:val="both"/>
        <w:rPr/>
      </w:pPr>
      <w:r>
        <w:rPr/>
      </w:r>
    </w:p>
    <w:p>
      <w:pPr>
        <w:pStyle w:val="AralkYok"/>
        <w:jc w:val="both"/>
        <w:rPr/>
      </w:pPr>
      <w:r>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AralkYok"/>
        <w:jc w:val="center"/>
        <w:rPr>
          <w:b/>
          <w:b/>
        </w:rPr>
      </w:pPr>
      <w:r>
        <w:rPr>
          <w:b/>
        </w:rPr>
        <w:t>(2)</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Cs/>
                <w:szCs w:val="23"/>
              </w:rPr>
            </w:pPr>
            <w:r>
              <w:rPr>
                <w:b/>
                <w:bCs/>
                <w:sz w:val="22"/>
                <w:szCs w:val="22"/>
              </w:rPr>
              <w:t>Konu:</w:t>
            </w:r>
            <w:r>
              <w:rPr>
                <w:sz w:val="22"/>
                <w:szCs w:val="22"/>
              </w:rPr>
              <w:t xml:space="preserve"> Silifke İlçesi, Taşucu Mahallesi, 8470 parsele ilişkin 1/5000 ölçekli İlave ve Revizyon Nazım İmar Planı ile 1/1000 ölçekli İlave ve Revizyon Uygulama İmar Planına askı süresi içerisinde yapılan 1 (bir) adet itiraz.</w:t>
            </w:r>
          </w:p>
          <w:p>
            <w:pPr>
              <w:pStyle w:val="Normal"/>
              <w:jc w:val="both"/>
              <w:rPr>
                <w:bCs/>
                <w:sz w:val="12"/>
                <w:szCs w:val="22"/>
              </w:rPr>
            </w:pPr>
            <w:r>
              <w:rPr>
                <w:bCs/>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color w:val="000000"/>
                <w:sz w:val="22"/>
                <w:szCs w:val="22"/>
              </w:rPr>
              <w:t>A</w:t>
            </w:r>
            <w:r>
              <w:rPr>
                <w:b w:val="false"/>
                <w:sz w:val="22"/>
                <w:szCs w:val="22"/>
              </w:rPr>
              <w:t xml:space="preserve">skı süresinde yapılan 1 (bir) adet itirazın </w:t>
            </w:r>
            <w:r>
              <w:rPr>
                <w:b w:val="false"/>
                <w:bCs w:val="false"/>
                <w:sz w:val="22"/>
                <w:szCs w:val="22"/>
              </w:rPr>
              <w:t>kabulü</w:t>
            </w:r>
            <w:r>
              <w:rPr>
                <w:b w:val="false"/>
                <w:sz w:val="22"/>
                <w:szCs w:val="22"/>
              </w:rPr>
              <w:t>, Mersin Büyükşehir 14.10.2019 tarih ve 528 sayılı kararı ile onaylanan 1/5000 ölçekli İlave ve Revizyon Nazım İmar Planı ile 1/1000 ölçekli İlave ve Revizyon Uygulama İmar Planının iptali, ÇED Yönetmeliği kapsamında gerekli izinlerin alınması sonrasında Belediye Hizmet Alanı (Asfalt Plent Tesisi) amaçlı 1/1000 ölçekli Uygulama İmar Planlarını çalışmalarının yapılması.</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rPr>
            </w:pPr>
            <w:r>
              <w:rPr>
                <w:b/>
              </w:rPr>
            </w:r>
          </w:p>
          <w:p>
            <w:pPr>
              <w:pStyle w:val="Normal"/>
              <w:jc w:val="center"/>
              <w:rPr>
                <w:b/>
                <w:b/>
              </w:rPr>
            </w:pPr>
            <w:r>
              <w:rPr>
                <w:b/>
                <w:sz w:val="22"/>
              </w:rPr>
              <w:t>39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AralkYok"/>
        <w:jc w:val="both"/>
        <w:rPr>
          <w:rFonts w:eastAsia="Calibri"/>
        </w:rPr>
      </w:pPr>
      <w:r>
        <w:rPr/>
        <w:t>Mersin Büyükşehir Belediye Meclisi’nin 09.02.2021 tarih ve 74 sayılı kararı ile onaylanan Silifke İlçesi 1. Etap (Silifke Merkez-Taşucu) 1/5000 Ölçekli İlave ve Revizyon Nazım İmar Planı kapsamında Belediye Hizmet Alanı (Asfalt Plent Tesisi) olarak planlanan alan ile Mersin Büyükşehir Belediye Meclisi’nin 14.10.2019 tarih ve 528 sayılı kararı ile Belediye Hizmet Alan (Asfalt Plent Tesisi) olarak planlanan alan arasında şekilsel farklılıklar bulunmaktadır. Sonuç olarak aynı alana ilişkin güncel tarihli Silifke İlçesi 1. Etap (Silifke Merkez-Taşucu) 1/5000 Ölçekli İlave ve Revizyon Nazım İmar Planı onaylandığından 14.10.2019 tarih ve 528 sayılı kararı ile onaylanan plan hükümsüz kalmıştır.</w:t>
      </w:r>
    </w:p>
    <w:p>
      <w:pPr>
        <w:pStyle w:val="AralkYok"/>
        <w:jc w:val="both"/>
        <w:rPr/>
      </w:pPr>
      <w:r>
        <w:rPr>
          <w:color w:val="000000"/>
        </w:rPr>
        <w:tab/>
        <w:t>A</w:t>
      </w:r>
      <w:r>
        <w:rPr/>
        <w:t xml:space="preserve">skı süresinde yapılan 1 (bir) adet itirazın </w:t>
      </w:r>
      <w:r>
        <w:rPr>
          <w:rFonts w:eastAsia="Calibri"/>
          <w:b/>
          <w:bCs/>
        </w:rPr>
        <w:t>kabulüne</w:t>
      </w:r>
      <w:r>
        <w:rPr/>
        <w:t xml:space="preserve">, Mersin Büyükşehir Belediye Meclisi’nin 09.02.2021 tarih ve 74 sayılı kararı sonrası hükümsüz kaldığı anlaşılan, Mersin İli, Silifke İlçesi, Taşucu Mahallesi, 8470 parselin bir kısmının Belediye Hizmet Alanı (Asfalt Plent Tesisi) olarak planlanmasına ilişkin Mersin Büyükşehir Belediye Meclisi’nin 14.10.2019 tarih ve 528 sayılı kararı ile onaylanan 1/5000 ölçekli İlave ve Revizyon Nazım İmar Planı ile 1/1000 ölçekli İlave ve Revizyon Uygulama İmar Planının </w:t>
      </w:r>
      <w:r>
        <w:rPr>
          <w:b/>
        </w:rPr>
        <w:t>iptaline,</w:t>
      </w:r>
      <w:r>
        <w:rPr/>
        <w:t xml:space="preserve">  </w:t>
      </w:r>
      <w:r>
        <w:rPr>
          <w:rFonts w:eastAsia="Calibri"/>
        </w:rPr>
        <w:t xml:space="preserve">ÇED Yönetmeliği kapsamında gerekli izinlerin alınması sonrasında </w:t>
      </w:r>
      <w:r>
        <w:rPr/>
        <w:t xml:space="preserve">Belediye Hizmet Alanı (Asfalt Plent Tesisi) amaçlı </w:t>
      </w:r>
      <w:r>
        <w:rPr>
          <w:rFonts w:eastAsia="Calibri"/>
        </w:rPr>
        <w:t xml:space="preserve">1/1000 ölçekli Uygulama İmar Planlarını çalışmalarının </w:t>
      </w:r>
      <w:r>
        <w:rPr>
          <w:rFonts w:eastAsia="Calibri"/>
          <w:b/>
        </w:rPr>
        <w:t>yapılmasına</w:t>
      </w:r>
      <w:r>
        <w:rPr>
          <w:rFonts w:eastAsia="Calibri"/>
        </w:rPr>
        <w:t xml:space="preserv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10"/>
          <w:szCs w:val="24"/>
        </w:rPr>
      </w:pPr>
      <w:r>
        <w:rPr>
          <w:bCs/>
          <w:sz w:val="10"/>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13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8-17T13:31:00Z</dcterms:modified>
  <cp:revision>84</cp:revision>
  <dc:subject/>
  <dc:title/>
</cp:coreProperties>
</file>